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5954"/>
      </w:tblGrid>
      <w:tr>
        <w:trPr>
          <w:trHeight w:val="567" w:hRule="exac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OPPGAVE OVER UTLEGG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te skjemaet skal benyttes når ansatte søker refundert utlegg fra sin arbeidsgiver, jf forskrift om bokføring § 5-5.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l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firma</w:t>
            </w:r>
            <w:r>
              <w:rPr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ansatt</w:t>
            </w:r>
            <w:r>
              <w:rPr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Original-kvitteringer på utleggene skal følge vedlagt dette skjemaet.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e/å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1701"/>
        <w:gridCol w:w="4111"/>
      </w:tblGrid>
      <w:tr>
        <w:trPr>
          <w:tblHeader w:val="true"/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edlegg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randørens navn, evt beskrivelse av kjø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Beløp lagt 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Formål med kjøpet – hva skal varen/tjenesten brukes til?</w:t>
            </w:r>
          </w:p>
        </w:tc>
      </w:tr>
      <w:tr>
        <w:trPr>
          <w:tblHeader w:val="true"/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Sum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Totalt kr ____________  bes utbetalt/godskrevet min bankkonto nr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o:  _____</w:t>
        <w:tab/>
        <w:t>Underskrift:  _______________________</w:t>
        <w:tab/>
        <w:t>Attesteres:  _________________________</w:t>
      </w:r>
    </w:p>
    <w:sectPr>
      <w:footerReference w:type="default" r:id="rId2"/>
      <w:type w:val="nextPage"/>
      <w:pgSz w:w="11906" w:h="16838"/>
      <w:pgMar w:left="851" w:right="567" w:gutter="0" w:header="0" w:top="113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18"/>
      </w:rPr>
      <w:tab/>
      <w:tab/>
    </w:r>
    <w:r>
      <w:rPr>
        <w:sz w:val="16"/>
        <w:szCs w:val="16"/>
      </w:rPr>
      <w:t>Utarbeidet av Lokal Revisjon 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3:00Z</dcterms:created>
  <dc:creator>Oddveig Anne Sagbakken</dc:creator>
  <dc:description/>
  <dc:language>en-US</dc:language>
  <cp:lastModifiedBy>Vivian Moe Sundset</cp:lastModifiedBy>
  <cp:lastPrinted>2006-02-02T17:09:00Z</cp:lastPrinted>
  <dcterms:modified xsi:type="dcterms:W3CDTF">2013-10-10T09:13:00Z</dcterms:modified>
  <cp:revision>2</cp:revision>
  <dc:subject/>
  <dc:title>REISEREGNING BILGODTGJØRELSE FOR PERIODEN ____________________________</dc:title>
</cp:coreProperties>
</file>